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介護職員等のたん吸引等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不特定多数の者を対象とする研修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研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修了証明書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960" w:firstLine="2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海道社会福祉協議会</w:t>
      </w:r>
      <w:r>
        <w:rPr>
          <w:rFonts w:ascii="ＭＳ ゴシック;MS Gothic" w:hAnsi="ＭＳ ゴシック;MS Gothic" w:cs="ＭＳ ゴシック;MS Gothic" w:eastAsia="ＭＳ ゴシック;MS Gothic"/>
        </w:rPr>
        <w:t>会長　様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400"/>
        <w:rPr/>
      </w:pPr>
      <w:bookmarkStart w:id="0" w:name="_Hlk162603675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（申請する</w:t>
      </w:r>
      <w:r>
        <w:rPr/>
        <w:t>施設・事業所）</w:t>
      </w:r>
    </w:p>
    <w:tbl>
      <w:tblPr>
        <w:tblW w:w="702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1" w:name="_Hlk162603658"/>
            <w:bookmarkStart w:id="2" w:name="_Hlk162597835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名称</w:t>
            </w:r>
            <w:bookmarkEnd w:id="2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3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施設・事業所の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bookmarkStart w:id="4" w:name="_Hlk162597848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職・氏名）</w:t>
            </w:r>
            <w:bookmarkEnd w:id="4"/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送付先住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修了者氏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left="2409" w:right="112" w:hanging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修了者本人が申請する場合は、「施設・事業所の名称」及び</w:t>
      </w:r>
    </w:p>
    <w:p>
      <w:pPr>
        <w:pStyle w:val="Normal"/>
        <w:tabs>
          <w:tab w:val="clear" w:pos="840"/>
          <w:tab w:val="left" w:pos="9184" w:leader="none"/>
          <w:tab w:val="left" w:pos="9214" w:leader="none"/>
        </w:tabs>
        <w:ind w:right="112" w:firstLine="21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「施設・事業所の長（職・氏名）」は空欄にて申請してください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</w:r>
      <w:bookmarkStart w:id="5" w:name="_Hlk162603675"/>
      <w:bookmarkStart w:id="6" w:name="_Hlk162603675"/>
      <w:bookmarkEnd w:id="6"/>
    </w:p>
    <w:p>
      <w:pPr>
        <w:pStyle w:val="Normal"/>
        <w:ind w:right="112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介護職員等のたん吸引等研修（不特定の者を対象とする研修「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研修及び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研修」）について、修了証明書の再交付を申請します。</w:t>
      </w:r>
    </w:p>
    <w:p>
      <w:pPr>
        <w:pStyle w:val="Normal"/>
        <w:ind w:right="112" w:firstLine="2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right="960"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修了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氏名　　　　　　　　　　　生年月日　大正・昭和・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修の種類（受講した研修に○印を付してください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不特定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及び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研修）　・　実地研修指導者講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受講開催地（開催地に○印を付してください）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・第２回）　・　旭川　・　帯広　・　釧路　・　函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研修免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受講期間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　　月　　日　～　　　　年　　月　　　日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研修免除者は空欄にして提出して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 </dc:creator>
  <dc:description/>
  <cp:keywords/>
  <dc:language>en-US</dc:language>
  <cp:lastModifiedBy>user</cp:lastModifiedBy>
  <cp:lastPrinted>2014-04-01T20:33:00Z</cp:lastPrinted>
  <dcterms:modified xsi:type="dcterms:W3CDTF">2025-03-19T02:15:00Z</dcterms:modified>
  <cp:revision>93</cp:revision>
  <dc:subject/>
  <dc:title>平成23年度介護職員等のたん吸引等研修基本研修</dc:title>
</cp:coreProperties>
</file>