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介護職員等のたん吸引等研修（特定の者を対象とする研修［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号研修］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修了証明書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right="960" w:first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北海道社会福祉協議会</w:t>
      </w:r>
      <w:r>
        <w:rPr>
          <w:rFonts w:ascii="ＭＳ ゴシック;MS Gothic" w:hAnsi="ＭＳ ゴシック;MS Gothic" w:cs="ＭＳ ゴシック;MS Gothic" w:eastAsia="ＭＳ ゴシック;MS Gothic"/>
        </w:rPr>
        <w:t>会長　様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　　　　（申請する</w:t>
      </w:r>
      <w:r>
        <w:rPr/>
        <w:t>施設・事業所）</w:t>
      </w:r>
    </w:p>
    <w:tbl>
      <w:tblPr>
        <w:tblW w:w="7024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3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bookmarkStart w:id="0" w:name="_Hlk162603658"/>
            <w:bookmarkStart w:id="1" w:name="_Hlk162597835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施設・事業所の名称</w:t>
            </w:r>
            <w:bookmarkEnd w:id="1"/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bookmarkStart w:id="2" w:name="_Hlk162597848"/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施設・事業所の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bookmarkStart w:id="3" w:name="_Hlk162597848"/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職・氏名）</w:t>
            </w:r>
            <w:bookmarkEnd w:id="3"/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電話番号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送付先住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修了者氏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tabs>
          <w:tab w:val="clear" w:pos="840"/>
          <w:tab w:val="left" w:pos="9184" w:leader="none"/>
          <w:tab w:val="left" w:pos="9214" w:leader="none"/>
        </w:tabs>
        <w:ind w:left="2409" w:right="112" w:hanging="251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u w:val="wave"/>
        </w:rPr>
        <w:t>修了者本人が申請する場合は、「施設・事業所の名称」及び</w:t>
      </w:r>
    </w:p>
    <w:p>
      <w:pPr>
        <w:pStyle w:val="Normal"/>
        <w:tabs>
          <w:tab w:val="clear" w:pos="840"/>
          <w:tab w:val="left" w:pos="9184" w:leader="none"/>
          <w:tab w:val="left" w:pos="9214" w:leader="none"/>
        </w:tabs>
        <w:ind w:right="112" w:firstLine="21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u w:val="wave"/>
        </w:rPr>
        <w:t>「施設・事業所の長（職・氏名）」は空欄にて申請してください。</w:t>
      </w:r>
    </w:p>
    <w:p>
      <w:pPr>
        <w:pStyle w:val="Normal"/>
        <w:tabs>
          <w:tab w:val="clear" w:pos="840"/>
          <w:tab w:val="left" w:pos="9184" w:leader="none"/>
          <w:tab w:val="left" w:pos="9214" w:leader="none"/>
        </w:tabs>
        <w:ind w:left="2640" w:right="112" w:hanging="240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介護職員等のたん吸引等研修（特定の者を対象とする研修「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号研修」）について、修了証明書の再交付を申請します。</w:t>
      </w:r>
    </w:p>
    <w:p>
      <w:pPr>
        <w:pStyle w:val="Normal"/>
        <w:ind w:right="960" w:firstLine="24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ind w:right="960" w:first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修了者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　生年月日　大正・昭和・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対象利用者氏名</w:t>
      </w:r>
    </w:p>
    <w:p>
      <w:pPr>
        <w:pStyle w:val="Normal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氏名　　　　　　　　　　　　生年月日　大・昭・平・令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受講会場（会場名に○印を付してください）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札幌（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回・第２回）　・　旭川　・　帯広　・　釧路　・　函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　受講期間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年　　月　　日　～　　　　年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　実地研修実施年度（上記４と年度が異なる場合は記入してください）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年度</w:t>
      </w:r>
    </w:p>
    <w:sectPr>
      <w:type w:val="nextPage"/>
      <w:pgSz w:w="11906" w:h="16838"/>
      <w:pgMar w:left="1361" w:right="1361" w:gutter="0" w:header="0" w:top="1134" w:footer="0" w:bottom="1361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9:00Z</dcterms:created>
  <dc:creator> </dc:creator>
  <dc:description/>
  <cp:keywords/>
  <dc:language>en-US</dc:language>
  <cp:lastModifiedBy>user</cp:lastModifiedBy>
  <cp:lastPrinted>2014-04-01T20:33:00Z</cp:lastPrinted>
  <dcterms:modified xsi:type="dcterms:W3CDTF">2025-03-19T02:08:00Z</dcterms:modified>
  <cp:revision>94</cp:revision>
  <dc:subject/>
  <dc:title>平成23年度介護職員等のたん吸引等研修基本研修</dc:title>
</cp:coreProperties>
</file>