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不特定多数の者を対象とする研修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受講証明書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北海道社会福祉協議会会長　様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433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0" w:name="_Hlk162597835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0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1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2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2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講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　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年　　　月　　　　日生</w:t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受講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不特定多数のものを対象とする研修［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研修］）を受講していますので、修了課程に係る受講証明書の発行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の種類（該当する研修に○印を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不特定多数の者を対象とする研修　・　実地研修指導者講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講開催地（開催地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受講期間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　　月　　日　～　　　　年　　月　　　日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 </dc:creator>
  <dc:description/>
  <cp:keywords/>
  <dc:language>en-US</dc:language>
  <cp:lastModifiedBy>user</cp:lastModifiedBy>
  <cp:lastPrinted>2024-03-29T09:46:00Z</cp:lastPrinted>
  <dcterms:modified xsi:type="dcterms:W3CDTF">2025-03-19T02:15:00Z</dcterms:modified>
  <cp:revision>86</cp:revision>
  <dc:subject/>
  <dc:title>平成23年度介護職員等のたん吸引等研修基本研修</dc:title>
</cp:coreProperties>
</file>