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介護職員等のたん吸引等研修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不特定多数の者を対象とする研修［第１号研修及び第２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地研修指導講師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研修実施機関：社会福祉法人北海道社会福祉協議会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1"/>
        <w:gridCol w:w="1902"/>
        <w:gridCol w:w="2737"/>
        <w:gridCol w:w="742"/>
        <w:gridCol w:w="379"/>
        <w:gridCol w:w="38"/>
        <w:gridCol w:w="1383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　　年　　　月　　　日生</w:t>
            </w:r>
          </w:p>
        </w:tc>
      </w:tr>
      <w:tr>
        <w:trPr>
          <w:trHeight w:val="519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勤務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w w:val="80"/>
                <w:kern w:val="0"/>
              </w:rPr>
              <w:t>運営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</w:rPr>
              <w:t>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事業所名</w:t>
            </w:r>
          </w:p>
        </w:tc>
        <w:tc>
          <w:tcPr>
            <w:tcW w:w="5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2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w w:val="7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保有する免許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該当する免許の番号に○印を記載してください。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医師　　　　２．保健師　　　　３．助産師　　　　４．看護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u w:val="single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u w:val="single"/>
              </w:rPr>
              <w:t>印をした免許の写しを添付してください</w:t>
            </w:r>
          </w:p>
        </w:tc>
      </w:tr>
      <w:tr>
        <w:trPr>
          <w:trHeight w:val="12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課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特定多数の者を対象とする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第１号及び第２号研修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工呼吸器装着者への喀痰吸引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歴</w:t>
            </w:r>
          </w:p>
        </w:tc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等の年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上記のうち、喀痰吸引及び経管栄養の業務に関する通算従事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資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機　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研修受講者に指導する科目等（予定を含む）について、研修課程の「担当」欄に○印を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受講内容や修了証明書の記載事項に影響するものではありません。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3:00Z</dcterms:created>
  <dc:creator>Satoshi Asaka</dc:creator>
  <dc:description/>
  <cp:keywords/>
  <dc:language>en-US</dc:language>
  <cp:lastModifiedBy>user</cp:lastModifiedBy>
  <cp:lastPrinted>2014-04-01T20:45:00Z</cp:lastPrinted>
  <dcterms:modified xsi:type="dcterms:W3CDTF">2025-03-26T02:04:00Z</dcterms:modified>
  <cp:revision>129</cp:revision>
  <dc:subject/>
  <dc:title>（別紙様式２）</dc:title>
</cp:coreProperties>
</file>