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介護職員等のたん吸引等研修（特定の者を対象とする研修［第３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実地研修指導講師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/>
        <w:t>研修実施機関：社会福祉法人北海道社会福祉協議会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  <w:gridCol w:w="423"/>
        <w:gridCol w:w="1017"/>
        <w:gridCol w:w="720"/>
        <w:gridCol w:w="2818"/>
        <w:gridCol w:w="218"/>
        <w:gridCol w:w="697"/>
        <w:gridCol w:w="227"/>
        <w:gridCol w:w="1440"/>
      </w:tblGrid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 ・ 女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　　　　年　　　月　　日生</w:t>
            </w:r>
          </w:p>
        </w:tc>
      </w:tr>
      <w:tr>
        <w:trPr>
          <w:trHeight w:val="519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勤務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営主体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・施設名</w:t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する免許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免許の番号に○印を記載してください。）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医師　　　２．保健師　　３．助産師　　４．看護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印をした免許の写しを添付してください</w:t>
            </w:r>
          </w:p>
        </w:tc>
      </w:tr>
      <w:tr>
        <w:trPr>
          <w:trHeight w:val="1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課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者を対象とする研修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第３号研修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地研修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歴</w:t>
            </w:r>
          </w:p>
        </w:tc>
        <w:tc>
          <w:tcPr>
            <w:tcW w:w="2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　内　容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等の年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うち、喀痰吸引及び経管栄養の業務に関する通算従事期間　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資格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得　機　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　研修受講者に指導する科目等（予定を含む）について、研修課程の「担当」欄に○印を</w:t>
      </w:r>
    </w:p>
    <w:p>
      <w:pPr>
        <w:pStyle w:val="Normal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載してください。（受講内容や修了証明書の記載事項に影響するものではありません。）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02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4"/>
        <w:szCs w:val="24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user</cp:lastModifiedBy>
  <cp:lastPrinted>2014-04-01T21:21:00Z</cp:lastPrinted>
  <dcterms:modified xsi:type="dcterms:W3CDTF">2025-03-26T02:05:00Z</dcterms:modified>
  <cp:revision>73</cp:revision>
  <dc:subject/>
  <dc:title/>
</cp:coreProperties>
</file>