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21"/>
        </w:rPr>
      </w:pPr>
      <w:r>
        <w:rPr>
          <w:rFonts w:cs="ＭＳ 明朝;MS Mincho"/>
          <w:b/>
          <w:sz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７年度介護職員等のたん吸引等研修（特定の者を対象とする研修［第３号研修］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指導者養成講習（自己学習）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北海道社会福祉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受講申込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職員等のたん吸引等研修（特定の者を対象とする研修）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第３号研修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受講者の実地研修指導講師になるため、標題の指導者養成講習（自己学習）の受講を申し込みますので、次の宛て先まで研修教材を送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20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研修教材の送付先</w:t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245"/>
      </w:tblGrid>
      <w:tr>
        <w:trPr>
          <w:trHeight w:val="7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付先の住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宛 　て 　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　絡 　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                        ＦＡＸ</w:t>
            </w:r>
          </w:p>
        </w:tc>
      </w:tr>
    </w:tbl>
    <w:p>
      <w:pPr>
        <w:pStyle w:val="Style20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添付書類</w:t>
      </w:r>
    </w:p>
    <w:p>
      <w:pPr>
        <w:pStyle w:val="Style20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別紙様式２「実地研修講師履歴書」</w:t>
      </w:r>
    </w:p>
    <w:p>
      <w:pPr>
        <w:pStyle w:val="Style20"/>
        <w:ind w:right="840" w:hanging="0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免許証の写し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851" w:top="907" w:footer="0" w:bottom="1134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（別紙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14:00Z</dcterms:created>
  <dc:creator>satoh</dc:creator>
  <dc:description/>
  <cp:keywords/>
  <dc:language>en-US</dc:language>
  <cp:lastModifiedBy>user</cp:lastModifiedBy>
  <cp:lastPrinted>2018-03-23T16:58:00Z</cp:lastPrinted>
  <dcterms:modified xsi:type="dcterms:W3CDTF">2025-02-13T07:07:00Z</dcterms:modified>
  <cp:revision>45</cp:revision>
  <dc:subject/>
  <dc:title>平成２３年度看護職員等のたん吸引等研修受講申込書</dc:title>
</cp:coreProperties>
</file>