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研修（現場演習）及び実地研修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bookmarkStart w:id="0" w:name="_Hlk188343813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修実施施設・事業所（研修申込をした施設・事業所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施設・事業所の長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（職・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研修受講者について、別添「特定の者を対象とする研修（第３号研修）の修得程度の審査方法」第２に基づき、基本研修（現場演習）及び実地研修を実施しましたので、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基本研修（現場演習）評価票</w:t>
      </w:r>
      <w:r>
        <w:rPr>
          <w:rFonts w:ascii="ＭＳ ゴシック;MS Gothic" w:hAnsi="ＭＳ ゴシック;MS Gothic" w:cs="ＭＳ ゴシック;MS Gothic" w:eastAsia="ＭＳ ゴシック;MS Gothic"/>
        </w:rPr>
        <w:t>」及び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地研修評価票</w:t>
      </w:r>
      <w:r>
        <w:rPr>
          <w:rFonts w:ascii="ＭＳ ゴシック;MS Gothic" w:hAnsi="ＭＳ ゴシック;MS Gothic" w:cs="ＭＳ ゴシック;MS Gothic" w:eastAsia="ＭＳ ゴシック;MS Gothic"/>
        </w:rPr>
        <w:t>」を添えて実施結果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受講者及び特定の利用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4"/>
        <w:gridCol w:w="2835"/>
        <w:gridCol w:w="3428"/>
      </w:tblGrid>
      <w:tr>
        <w:trPr>
          <w:trHeight w:val="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受講者氏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生年月日</w:t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・２・免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68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名記載可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指導に当たった実地研修指導講師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278"/>
      </w:tblGrid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指導講師氏名</w:t>
            </w:r>
          </w:p>
        </w:tc>
      </w:tr>
      <w:tr>
        <w:trPr>
          <w:trHeight w:val="41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基本研修（現場演習）及び実地研修の実施結果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頁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基本研修（現場演習）及び実地研修実施結果一覧表</w:t>
      </w:r>
      <w:r>
        <w:rPr>
          <w:rFonts w:ascii="ＭＳ ゴシック;MS Gothic" w:hAnsi="ＭＳ ゴシック;MS Gothic" w:cs="ＭＳ ゴシック;MS Gothic" w:eastAsia="ＭＳ ゴシック;MS Gothic"/>
        </w:rPr>
        <w:t>」のとおり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特定の利用者ごとに記入してください。不足する場合は、記入欄を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基本研修（現場演習）評価票及び実地研修評価票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のとおり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基本研修（現場演習）及び実地研修の実施結果一覧表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976"/>
        <w:gridCol w:w="3546"/>
        <w:gridCol w:w="486"/>
        <w:gridCol w:w="469"/>
        <w:gridCol w:w="469"/>
        <w:gridCol w:w="469"/>
        <w:gridCol w:w="469"/>
        <w:gridCol w:w="469"/>
        <w:gridCol w:w="469"/>
        <w:gridCol w:w="469"/>
        <w:gridCol w:w="469"/>
        <w:gridCol w:w="465"/>
        <w:gridCol w:w="7"/>
      </w:tblGrid>
      <w:tr>
        <w:trPr>
          <w:trHeight w:val="414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FF2CC" w:val="clear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氏名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32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4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実施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基　本　研　修（　現　場　演　習　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人工呼吸器装着者：非侵襲的人工呼吸療法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人工呼吸器装着者：非侵襲的人工呼吸療法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  <w:p>
            <w:pPr>
              <w:pStyle w:val="Normal"/>
              <w:ind w:left="171" w:right="102" w:hanging="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（人工呼吸器装着者：侵襲的人工呼吸器装着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0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滴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半固形栄養剤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634" w:right="102" w:hanging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実地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修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人工呼吸器装着者：非侵襲的人工呼吸療法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人工呼吸器装着者：非侵襲的人工呼吸療法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常手順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  <w:p>
            <w:pPr>
              <w:pStyle w:val="Normal"/>
              <w:ind w:left="171" w:right="102" w:hanging="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（人工呼吸器装着者：侵襲的人工呼吸器装着者用手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0"/>
                <w:kern w:val="0"/>
              </w:rPr>
              <w:t>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滴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半固形栄養剤）</w:t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4" w:right="102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7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基本研修（現場演習）」と「実地研修」それぞれの評価票の結果をもとに、成功した場合には「○」、不成功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」を実施回数欄に記入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u w:val="single"/>
        </w:rPr>
        <w:t>「基本研修（現場演習）」は１回以上の成功、｢実地研修｣は連続２回の成功が無ければ、修了とは認めら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チェックリスト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下記について、提出前に必ず</w:t>
      </w:r>
      <w:r>
        <w:rPr>
          <w:rFonts w:ascii="Segoe UI Symbol" w:hAnsi="Segoe UI Symbol" w:cs="Segoe UI Symbol"/>
          <w:b/>
          <w:bCs/>
        </w:rPr>
        <w:t>確認し☑を記入してから、書類をご提出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地研修実施承諾書は既に提出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報告書の様式に間違いは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基本研修（現場演習）は</w:t>
      </w:r>
      <w:r>
        <w:rPr/>
        <w:t>1</w:t>
      </w:r>
      <w:r>
        <w:rPr/>
        <w:t>回以上、実地研修は</w:t>
      </w:r>
      <w:r>
        <w:rPr/>
        <w:t>2</w:t>
      </w:r>
      <w:r>
        <w:rPr/>
        <w:t>回以上実施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右上に「※新版（特定）」と記載された様式を使用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基本研修（現場演習）評価票の「評価結果」欄に「ア・イ・ウ」の記載漏れが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地研修評価票の「評価結果」欄に「ア・イ・ウ・エ」の記載漏れが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各評価票の「アの個数　計」欄の数字に間違いはな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各評価票の研修受講者及び特定の利用者氏名に間違いはない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評価票の結果が、本報告書の「基本研修（現場演習）及び実地研修の実施結果一覧表」に正確に転記され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基本研修（現場演習）評価票は</w:t>
      </w:r>
      <w:r>
        <w:rPr/>
        <w:t>1</w:t>
      </w:r>
      <w:r>
        <w:rPr/>
        <w:t>回以上全て成功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地研修評価票は連続</w:t>
      </w:r>
      <w:r>
        <w:rPr/>
        <w:t>2</w:t>
      </w:r>
      <w:r>
        <w:rPr/>
        <w:t>回以上全て成功している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について全て確認しました。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確認者氏名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確認者電話番号　　　　　　　　　　　　　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85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別紙様式４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5:00Z</dcterms:created>
  <dc:creator> </dc:creator>
  <dc:description/>
  <cp:keywords/>
  <dc:language>en-US</dc:language>
  <cp:lastModifiedBy>user</cp:lastModifiedBy>
  <cp:lastPrinted>2025-03-26T09:25:00Z</cp:lastPrinted>
  <dcterms:modified xsi:type="dcterms:W3CDTF">2025-03-26T00:40:00Z</dcterms:modified>
  <cp:revision>89</cp:revision>
  <dc:subject/>
  <dc:title>平成23年度介護職員等のたんの吸引等研修実地研修承諾書・実地研修謝金請求書</dc:title>
</cp:coreProperties>
</file>