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参考様式２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喀痰吸引等業務（特定行為業務）計画書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担当介護職員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実施頻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医師への実施状況報告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sz w:val="2"/>
          <w:szCs w:val="2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07:00Z</dcterms:created>
  <dc:creator>厚生労働省本省</dc:creator>
  <dc:description/>
  <cp:keywords/>
  <dc:language>en-US</dc:language>
  <cp:lastModifiedBy>user</cp:lastModifiedBy>
  <cp:lastPrinted>2014-04-02T20:02:00Z</cp:lastPrinted>
  <dcterms:modified xsi:type="dcterms:W3CDTF">2023-03-14T03:51:00Z</dcterms:modified>
  <cp:revision>12</cp:revision>
  <dc:subject/>
  <dc:title>喀痰吸引等業務計画書</dc:title>
</cp:coreProperties>
</file>