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７年度介護職員等のたん吸引等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不特定の者を対象とする研修［第１号研修及び第２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地研修実施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修実施施設・事業所（研修申込をした施設・事業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施設・事業所の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研修受講者について、研修実施要綱の別添１「不特定多数の者を対象とする研修（第１号研修及び第２号研修）の修得程度の審査方法」第２に基づき、実地研修を実施しましたので、実地研修評価票を添えて実施結果を報告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修受講者　※受講した開催地に○印を付けてください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44"/>
        <w:gridCol w:w="4371"/>
      </w:tblGrid>
      <w:tr>
        <w:trPr>
          <w:trHeight w:val="6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研修を受講した開催地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幌市【第１回】　・　札幌市【第２回】　・　旭川市　・　函館市　・　基本研修免除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講　者　氏　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講　者　生　年　月　日</w:t>
            </w:r>
          </w:p>
        </w:tc>
      </w:tr>
      <w:tr>
        <w:trPr>
          <w:trHeight w:val="5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２　実地研修の実施結果　※実地研修を実施した行為に○印をし、実施結果を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29565</wp:posOffset>
                </wp:positionV>
                <wp:extent cx="44196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55pt;mso-wrap-distance-left:9.05pt;mso-wrap-distance-right:9.05pt;mso-wrap-distance-top:0pt;mso-wrap-distance-bottom:0pt;margin-top:25.9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993"/>
        <w:gridCol w:w="850"/>
        <w:gridCol w:w="851"/>
        <w:gridCol w:w="1134"/>
      </w:tblGrid>
      <w:tr>
        <w:trPr>
          <w:trHeight w:val="39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実施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成功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３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可否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腔内の喀痰吸引（通常手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口腔内の喀痰吸引（非侵襲的人工呼吸療法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鼻腔内の喀痰吸引（通常手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鼻腔内の喀痰吸引（非侵襲的人工呼吸療法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気管カニューレ内部の喀痰吸引（通常手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1"/>
                <w:kern w:val="0"/>
              </w:rPr>
              <w:t>（侵襲的人工呼吸療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81"/>
                <w:kern w:val="0"/>
              </w:rPr>
              <w:t>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胃ろう又は腸ろうによる経管栄養（滴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胃ろう又は腸ろうによる経管栄養（半固形栄養剤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鼻経管栄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・不成功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※○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実地研修評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添のとお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※実地研修で使用した評価票の原本を必ず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実地研修指導講師の氏名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88"/>
      </w:tblGrid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指導講師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</w:tr>
      <w:tr>
        <w:trPr>
          <w:trHeight w:val="4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実地研修実施施設・事業所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地研修の実施先について次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該当する欄に○印を付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研修実施施設・事業所（研修申込をした施設・事業所）で実施した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研修実施施設・事業所（研修申込をした施設・事業所）以外で実施した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highlight w:val="black"/>
              </w:rPr>
              <w:t>※１</w:t>
            </w:r>
          </w:p>
        </w:tc>
      </w:tr>
    </w:tbl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highlight w:val="bla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highlight w:val="black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</w:rPr>
        <w:t>　上記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</w:rPr>
        <w:t>に○印を付した場合のみ、実地研修の実施先を以下に記載して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>
          <w:trHeight w:val="5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先の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先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 絡  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実地研修指導講師の意見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</w:rPr>
        <w:t>合否の判定が必要な場合のみ、以下に意見を付してください。足りない場合は別用紙に記載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3495</wp:posOffset>
                </wp:positionV>
                <wp:extent cx="6007735" cy="12052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2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75pt;margin-top:1.85pt;width:473pt;height:94.85pt;mso-wrap-style:none;v-text-anchor:middle" type="_x0000_t109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チェックリスト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下記について、提出前に必ず</w:t>
      </w:r>
      <w:r>
        <w:rPr>
          <w:rFonts w:ascii="Segoe UI Symbol" w:hAnsi="Segoe UI Symbol" w:cs="Segoe UI Symbol"/>
          <w:b/>
          <w:bCs/>
        </w:rPr>
        <w:t>確認し☑を記入してから、書類をご提出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地研修実施承諾書は既に提出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報告書の様式に間違いは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口腔内の喀痰吸引は</w:t>
      </w:r>
      <w:r>
        <w:rPr/>
        <w:t>10</w:t>
      </w:r>
      <w:r>
        <w:rPr/>
        <w:t>回以上、それ以外の項目は</w:t>
      </w:r>
      <w:r>
        <w:rPr/>
        <w:t>20</w:t>
      </w:r>
      <w:r>
        <w:rPr/>
        <w:t>回以上実施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右上に「不特定」と記載された様式を使用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「評価結果」欄に「ア・イ・ウ・エ」の記載漏れが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「アの個数　計」欄の数字に間違いは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最終３回は全て成功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結果が、本報告書の「</w:t>
      </w:r>
      <w:r>
        <w:rPr/>
        <w:t>2</w:t>
      </w:r>
      <w:r>
        <w:rPr/>
        <w:t>　実地研修の実施結果」欄に正確に転記され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報告書の「</w:t>
      </w:r>
      <w:r>
        <w:rPr/>
        <w:t>2</w:t>
      </w:r>
      <w:r>
        <w:rPr/>
        <w:t>　実地研修の実施結果」欄の累積成功率が</w:t>
      </w:r>
      <w:r>
        <w:rPr/>
        <w:t>70</w:t>
      </w:r>
      <w:r>
        <w:rPr/>
        <w:t>％以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について全て確認しました。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確認者氏名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確認者電話番号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80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別紙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51:00Z</dcterms:created>
  <dc:creator>user</dc:creator>
  <dc:description/>
  <cp:keywords/>
  <dc:language>en-US</dc:language>
  <cp:lastModifiedBy>user</cp:lastModifiedBy>
  <cp:lastPrinted>2024-07-03T12:03:00Z</cp:lastPrinted>
  <dcterms:modified xsi:type="dcterms:W3CDTF">2025-03-26T01:37:00Z</dcterms:modified>
  <cp:revision>3</cp:revision>
  <dc:subject/>
  <dc:title>実地研修実施報告書</dc:title>
</cp:coreProperties>
</file>